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торгов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публичного предло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ихся 21.06.201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Торги в электронной форме по продаже посредством публичного предложения находящегося в муниципальной собственности имущества состоялись  </w:t>
      </w:r>
      <w:r>
        <w:rPr>
          <w:b/>
        </w:rPr>
        <w:t>21.06.2018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: </w:t>
      </w:r>
      <w:r>
        <w:rPr/>
        <w:t>нежилое помещение, назначение: нежилое, общая площадь 140,9 кв.м, этаж 01, адрес (местонахождение) объекта: Московская область, г.Реутов, ул. Победы, д. 11, пом. 007, кадастровый номер 50:48:0010402:9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 xml:space="preserve">- Шахова Галина Васильевна </w:t>
      </w:r>
    </w:p>
    <w:p>
      <w:pPr>
        <w:pStyle w:val="Normal"/>
        <w:ind w:right="-58" w:firstLine="708"/>
        <w:jc w:val="both"/>
        <w:rPr/>
      </w:pPr>
      <w:r>
        <w:rPr/>
        <w:t>- ООО «Корпорация ЖилМонолитСтрой».</w:t>
      </w:r>
    </w:p>
    <w:p>
      <w:pPr>
        <w:pStyle w:val="Normal"/>
        <w:ind w:right="-58" w:firstLine="708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торгов в электронной форме посредством публичного предложения признан  участник:  Шахова  Галина  Васильевна,  предложившая цену продажи в размере:      </w:t>
      </w:r>
    </w:p>
    <w:p>
      <w:pPr>
        <w:pStyle w:val="Normal"/>
        <w:ind w:right="-58" w:firstLine="708"/>
        <w:jc w:val="both"/>
        <w:rPr/>
      </w:pPr>
      <w:r>
        <w:rPr/>
        <w:t>4 353 244 (четыре миллиона триста пятьдесят три тысячи двести сорок четыре) рубля</w:t>
      </w:r>
      <w:r>
        <w:rPr>
          <w:spacing w:val="6"/>
        </w:rPr>
        <w:t xml:space="preserve"> 47 копеек с учетом НДС.</w:t>
      </w:r>
    </w:p>
    <w:p>
      <w:pPr>
        <w:pStyle w:val="Normal"/>
        <w:ind w:right="-58" w:firstLine="708"/>
        <w:jc w:val="both"/>
        <w:rPr/>
      </w:pPr>
      <w:r>
        <w:rPr/>
        <w:t>Участник  торгов  в  электронной  форме  посредством  публичного  предложения ООО «Корпорация ЖилМонолитСтрой»  сделал предпоследнее предложение о цене продажи в размере:  4 145 947  (четыре   миллиона сто  сорок  пять  тысяч  девятьсот сорок семь)  рублей 11 коп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8-06-25T10:08:00Z</cp:lastPrinted>
  <dcterms:modified xsi:type="dcterms:W3CDTF">2018-06-25T07:10:00Z</dcterms:modified>
  <cp:revision>30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